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Eesti seeniorite meistrivõistlused kergejõustikus üksikaladel ja viievõistluses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UHEND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1. EESMÄRK. </w:t>
      </w:r>
      <w:r>
        <w:rPr>
          <w:rFonts w:eastAsia="Times New Roman"/>
          <w:color w:val="000000"/>
          <w:sz w:val="23"/>
          <w:szCs w:val="23"/>
        </w:rPr>
        <w:t xml:space="preserve">Populariseerida kergejõustikuseenioreid tegelema kergejõustikug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astaringselt ja selgitada välja Eesti kergejõustikuseenioride meistrivõistluste meistrid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2. OSAVÕTJAD. </w:t>
      </w:r>
      <w:r>
        <w:rPr>
          <w:rFonts w:eastAsia="Times New Roman"/>
          <w:color w:val="000000"/>
          <w:sz w:val="23"/>
          <w:szCs w:val="23"/>
        </w:rPr>
        <w:t xml:space="preserve">Meistrivõistlustest võivad osa võtta kõik Eesti kergejõustikuseeniorid alates 35.a.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/>
          <w:color w:val="000000"/>
          <w:sz w:val="23"/>
          <w:szCs w:val="23"/>
        </w:rPr>
        <w:t>Välisvõistlejad on lubatud võistlema väljaspool arvestust. Vanus arvestatakse sünnikuupäeva järgi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360"/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 w:cs="Times New Roman" w:ascii="Tahoma" w:hAnsi="Tahoma"/>
          <w:lang w:eastAsia="en-US"/>
        </w:rPr>
        <w:t>Kohale võivad tulla ainult terved sportlased. Iga võistleja vastutab ise oma tervisliku seisundi eest ise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360"/>
        <w:ind w:right="-720" w:hanging="0"/>
        <w:rPr/>
      </w:pPr>
      <w:r>
        <w:rPr>
          <w:rFonts w:eastAsia="Times New Roman" w:cs="Times New Roman" w:ascii="Tahoma" w:hAnsi="Tahoma"/>
          <w:lang w:eastAsia="en-US"/>
        </w:rPr>
        <w:t>Mitmevõistlejate üksikalade tulemused kajastuvad edetabelis, kuid ei kuulu üksikalade medali arvestusesse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360"/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 w:cs="Times New Roman" w:ascii="Tahoma" w:hAnsi="Tahoma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>3. REGISTREERIMINE. Võistlejate registreerimine toimub interneti lingi kaudu</w:t>
      </w:r>
      <w:r>
        <w:rPr>
          <w:rFonts w:eastAsia="Times New Roman"/>
          <w:b/>
          <w:sz w:val="23"/>
          <w:szCs w:val="23"/>
        </w:rPr>
        <w:t xml:space="preserve"> </w:t>
      </w:r>
      <w:hyperlink r:id="rId2">
        <w:r>
          <w:rPr>
            <w:rStyle w:val="InternetLink"/>
          </w:rPr>
          <w:t>https://my.raceresult.com/321066/</w:t>
        </w:r>
      </w:hyperlink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kuni 03.03 2025.a.kella 23.59-ni. </w:t>
      </w:r>
      <w:r>
        <w:rPr>
          <w:rFonts w:eastAsia="Times New Roman"/>
          <w:bCs/>
          <w:color w:val="000000"/>
          <w:sz w:val="23"/>
          <w:szCs w:val="23"/>
        </w:rPr>
        <w:t>Üksikalade</w:t>
      </w:r>
      <w:r>
        <w:rPr>
          <w:rFonts w:eastAsia="Times New Roman"/>
          <w:color w:val="000000"/>
          <w:sz w:val="23"/>
          <w:szCs w:val="23"/>
        </w:rPr>
        <w:t xml:space="preserve"> osalustasu, esimene ala 25 eurot ja iga järgnev ala 5 eurot, EKVA ja KEVEK liikmetel vastavalt 20 ja iga järgnev ala 5 eurot.  Mitmevõistluse osalustasu 40 eurot, EKVA ja KEVEK  liikmetele osalustasu 35 eurot. </w:t>
      </w:r>
      <w:r>
        <w:rPr>
          <w:rFonts w:eastAsia="Times New Roman"/>
          <w:b/>
          <w:color w:val="000000"/>
          <w:sz w:val="23"/>
          <w:szCs w:val="23"/>
        </w:rPr>
        <w:t>Kohapeal registreerida ei saa</w:t>
      </w:r>
      <w:r>
        <w:rPr>
          <w:rFonts w:eastAsia="Times New Roman"/>
          <w:color w:val="000000"/>
          <w:sz w:val="23"/>
          <w:szCs w:val="23"/>
        </w:rPr>
        <w:t xml:space="preserve">. Teatejooksude registreerimine ja tasumine ( 20 eurot võistkond) toimub võistluspaigal kohapeal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 xml:space="preserve">Raha palume üle kanda Eesti Kergejõustikuveteranide Assotsiatsiooni (EKVA) arveldusarvele: IBAN: EE941010102032127001 </w:t>
      </w:r>
      <w:r>
        <w:rPr>
          <w:color w:val="000000"/>
          <w:sz w:val="23"/>
          <w:szCs w:val="23"/>
        </w:rPr>
        <w:t xml:space="preserve">hiljemalt </w:t>
      </w:r>
      <w:r>
        <w:rPr>
          <w:b/>
          <w:bCs/>
          <w:color w:val="000000"/>
          <w:sz w:val="23"/>
          <w:szCs w:val="23"/>
        </w:rPr>
        <w:t>03.03. 2025.a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savõtumaksud ei kuulu tagastamisele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4. AEG JA KOHT.</w:t>
      </w:r>
      <w:r>
        <w:rPr>
          <w:rFonts w:eastAsia="Times New Roman"/>
          <w:color w:val="000000"/>
          <w:sz w:val="23"/>
          <w:szCs w:val="23"/>
        </w:rPr>
        <w:t xml:space="preserve"> Meistrivõistlused toimuvad laupäeval 08.03.2025, Tartu Ülikooli Spordihoones , Ujula tn. 4, algusega kell 10.50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5. VÕISTLUSALAD ja KORRALDAMINE.</w:t>
      </w:r>
    </w:p>
    <w:p>
      <w:pPr>
        <w:pStyle w:val="Lihttekst"/>
        <w:spacing w:lineRule="auto" w: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Üksikalad, naised ja mehed: </w:t>
      </w:r>
      <w:r>
        <w:rPr>
          <w:rFonts w:cs="Arial" w:ascii="Arial" w:hAnsi="Arial"/>
          <w:bCs/>
          <w:color w:val="000000"/>
          <w:szCs w:val="22"/>
        </w:rPr>
        <w:t>60m jooks, 60m/tj, 200m, 800m, 3000m, kaugushüpe, kolmikhüpe, kõrgushüpe, teivashüpe, kuulitõuge.</w:t>
      </w:r>
    </w:p>
    <w:p>
      <w:pPr>
        <w:pStyle w:val="Lihtteks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Teatejooksudes 4 x 200m ja 4 x 200m mix  </w:t>
      </w:r>
      <w:r>
        <w:rPr>
          <w:rFonts w:cs="Arial" w:ascii="Arial" w:hAnsi="Arial"/>
          <w:szCs w:val="22"/>
        </w:rPr>
        <w:t>Eesti meistreid ei selgitata ja ei kuulu autasustamisele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Naised: </w:t>
      </w:r>
      <w:r>
        <w:rPr>
          <w:rFonts w:eastAsia="Times New Roman"/>
          <w:color w:val="000000"/>
          <w:sz w:val="23"/>
          <w:szCs w:val="23"/>
        </w:rPr>
        <w:t>viievõistlus, 60m tõkkejooks; kõrgushüpe; kuulitõuge, kaugushüpe ja 800m jooks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Mehed: </w:t>
      </w:r>
      <w:r>
        <w:rPr>
          <w:rFonts w:eastAsia="Times New Roman"/>
          <w:color w:val="000000"/>
          <w:sz w:val="23"/>
          <w:szCs w:val="23"/>
        </w:rPr>
        <w:t>viievõistlus, 60m tõkkejooks; kaugushüpe; kuulitõuge; kõrgushüpe ja 1000m jooks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2057"/>
        <w:gridCol w:w="750"/>
        <w:gridCol w:w="1156"/>
        <w:gridCol w:w="930"/>
        <w:gridCol w:w="785"/>
      </w:tblGrid>
      <w:tr>
        <w:trPr>
          <w:trHeight w:val="375" w:hRule="atLeast"/>
        </w:trPr>
        <w:tc>
          <w:tcPr>
            <w:tcW w:w="7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bookmarkStart w:id="0" w:name="RANGE!A3%3AF14"/>
            <w:r>
              <w:rPr>
                <w:rFonts w:eastAsia="Times New Roman"/>
                <w:b/>
                <w:bCs/>
                <w:lang w:eastAsia="et-EE"/>
              </w:rPr>
              <w:t>TÕKKEJOOKS</w:t>
            </w:r>
            <w:bookmarkEnd w:id="0"/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sug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grup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ke kõrgu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hemaa esimese tõkke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vah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iimasest tõkkest finišin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Distant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arv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40 ja M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91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84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 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84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N40 ja N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+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3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22"/>
        <w:gridCol w:w="989"/>
      </w:tblGrid>
      <w:tr>
        <w:trPr>
          <w:trHeight w:val="326" w:hRule="atLeas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I KAAL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sugu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nusegrupp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35 ja M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26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+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N35 ja N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lang w:eastAsia="et-EE"/>
              </w:rPr>
              <w:t>N60 ja N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75+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 kg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*Kuulitõukes ja kaugus- ja kolmikhüppes on kõigil osavõtjatel 6 katset, mitmevõistluses 3 katset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Üksikala kõrgushüppe lati tõstmise kord:  kõrgus 1.</w:t>
      </w:r>
      <w:r>
        <w:rPr/>
        <w:t xml:space="preserve">00m ± 5cm, teivashüppes </w:t>
      </w:r>
      <w:r>
        <w:rPr>
          <w:rFonts w:eastAsia="Times New Roman"/>
          <w:color w:val="000000"/>
          <w:sz w:val="23"/>
          <w:szCs w:val="23"/>
        </w:rPr>
        <w:t>kõrgus 1.</w:t>
      </w:r>
      <w:r>
        <w:rPr/>
        <w:t>00m ± 10cm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>Mitmevõistluse kõrgushüppe latitõstmise kord: kõrgus 1.</w:t>
      </w:r>
      <w:r>
        <w:rPr/>
        <w:t>00m ± 3cm.</w:t>
      </w:r>
    </w:p>
    <w:p>
      <w:pPr>
        <w:pStyle w:val="Normal"/>
        <w:widowControl w:val="false"/>
        <w:spacing w:lineRule="auto" w:line="360"/>
        <w:rPr/>
      </w:pPr>
      <w:r>
        <w:rPr/>
        <w:t>Algkõrgused ei ole määratud, sportlane valib kõrguse lähtuvalt latitõstmise korrast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6. KORRALDAMINE JA TULEMUSTE ARVESTAMINE. </w:t>
      </w:r>
      <w:r>
        <w:rPr>
          <w:rFonts w:eastAsia="Times New Roman"/>
          <w:color w:val="000000"/>
          <w:sz w:val="23"/>
          <w:szCs w:val="23"/>
        </w:rPr>
        <w:t>Meistrivõistluste peakorraldaja on  Eesti Kergejõustikuveteranide Assotsiatsioon EKJL volitusel, vahetu läbiviija on Tartu Kergejõustikuveteranide klubi KEVEK. Paremusjärjestus selgitatakse rahvusvahelise WMA 2023 vanusekoefitsientide tabeli alusel 5-aastase sammug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7. AUTASUSTAMINE. </w:t>
      </w:r>
      <w:r>
        <w:rPr>
          <w:rFonts w:eastAsia="Times New Roman"/>
          <w:color w:val="000000"/>
          <w:sz w:val="23"/>
          <w:szCs w:val="23"/>
        </w:rPr>
        <w:t xml:space="preserve">I, II ja III kohale tulnud võistlejaid autasustatakse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Eesti meistrivõistluste medalitega. Välisvõistlejaid ja teatejooksjaid ei autasustat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8. MAJANDAMINE. </w:t>
      </w:r>
      <w:r>
        <w:rPr>
          <w:rFonts w:eastAsia="Times New Roman"/>
          <w:color w:val="000000"/>
          <w:sz w:val="23"/>
          <w:szCs w:val="23"/>
        </w:rPr>
        <w:t xml:space="preserve">Kõik võistlustega seotud kulud kannavad osavõtjad isiklikult või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eid võistlustele lähetanud spordiveteranide koondised, klubid või sponsorid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9. ÜLDISELT. </w:t>
      </w:r>
      <w:r>
        <w:rPr>
          <w:rFonts w:eastAsia="Times New Roman"/>
          <w:color w:val="000000"/>
          <w:sz w:val="23"/>
          <w:szCs w:val="23"/>
        </w:rPr>
        <w:t xml:space="preserve">Kõik käesolevas juhendis määratlemata jäänud küsimused lahendab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>võistluste peakohtunik koos EKVA esindajaga. Veteransportlaste kohapealsed küsimused lahendab Andrus Mutli, tel +372 50 51056. Peakohtunik Jaan Tiitsaar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762"/>
        <w:gridCol w:w="1213"/>
        <w:gridCol w:w="2085"/>
        <w:gridCol w:w="1602"/>
        <w:gridCol w:w="163"/>
        <w:gridCol w:w="943"/>
      </w:tblGrid>
      <w:tr>
        <w:trPr>
          <w:trHeight w:val="46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et-E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et-EE"/>
              </w:rPr>
              <w:t>A J A K A V A / S C H E D U L E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0.5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Avami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Open Ceremon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60m tõkkejook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Hurdl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+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60m tõkkejooks mitmevõistlus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Hurdles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+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Teivashüp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Pole Vaul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+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uulitõu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 xml:space="preserve">60 m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6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 xml:space="preserve">11.30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augushüpe mitmevõistlus           2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Long Jump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 xml:space="preserve">11.30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õrgushüpe mitmevõistl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High Jump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60 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6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1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augushüpe 1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2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augushüpe 2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Long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2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8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80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+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2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uulitõuge mitmevõistl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Shot Put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+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Autasustamine ajakava esimesed alad kuni 800 m k.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Awarding up to 80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W+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uulitõug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Shot Pu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200 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20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augushüpe mitmevõistlus                   1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Long Jump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õrgushüpe mitmevõistlus                   1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High Jump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olmikhüpe 2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Triple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õrgushüpe 2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3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20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4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300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4.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30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3000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4.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Kõrgushüpe 1. pa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High Jum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5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4 x 200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4 x 200 Rele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5.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4 x 200m MI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+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4 x 200 Reley Mi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5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800 m mitmevõistlu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800m Pentathlo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Wo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5.30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000m mitmevõistlus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1000m Pentathlon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  <w:t>M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15.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Autasustamin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N+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Award ceremon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  <w:t>M+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et-E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240"/>
        <w:rPr>
          <w:rFonts w:ascii="Tahoma" w:hAnsi="Tahoma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ahoma" w:hAnsi="Tahoma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>Vastavalt osavõtjate arvule võib ajakava muutuda, kuid sellest teavitatakse sportlaseid hiljemalt võistluspäeva hommiku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907" w:gutter="0" w:header="0" w:top="1134" w:footer="284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eastAsia="Times New Roman"/>
        <w:color w:val="000000"/>
        <w:sz w:val="23"/>
        <w:szCs w:val="23"/>
      </w:rPr>
    </w:pPr>
    <w:r>
      <w:rPr>
        <w:rFonts w:eastAsia="Times New Roman"/>
        <w:color w:val="000000"/>
        <w:sz w:val="23"/>
        <w:szCs w:val="23"/>
      </w:rPr>
      <w:t>Eesti Kergejõustikuliit, Eesti Kergejõustikuveteranide Assotsiatsi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basedOn w:val="DefaultParagraphFont1"/>
    <w:qFormat/>
    <w:rPr/>
  </w:style>
  <w:style w:type="character" w:styleId="JalusMrk">
    <w:name w:val="Jalus Märk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httekstMrk">
    <w:name w:val="Lihttekst Mär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</w:rPr>
  </w:style>
  <w:style w:type="paragraph" w:styleId="Lihttekst">
    <w:name w:val="Lihttekst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aceresult.com/32106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5:00Z</dcterms:created>
  <dc:creator>Laptop</dc:creator>
  <dc:description/>
  <cp:keywords/>
  <dc:language>en-US</dc:language>
  <cp:lastModifiedBy>Vennad Ehitus</cp:lastModifiedBy>
  <cp:lastPrinted>2020-01-13T19:36:00Z</cp:lastPrinted>
  <dcterms:modified xsi:type="dcterms:W3CDTF">2025-02-0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